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top"/>
        <w:rPr>
          <w:rFonts w:ascii="Arial" w:hAnsi="Arial" w:cs="Arial"/>
          <w:b/>
          <w:b/>
          <w:bCs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00"/>
          <w:kern w:val="0"/>
          <w:sz w:val="17"/>
          <w:szCs w:val="17"/>
        </w:rPr>
        <w:t xml:space="preserve">NIEDERSÄCHSISCHER FUSSBALLVERBAND </w:t>
      </w:r>
    </w:p>
    <w:tbl>
      <w:tblPr>
        <w:tblW w:w="3234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1343"/>
        <w:gridCol w:w="1891"/>
      </w:tblGrid>
      <w:tr>
        <w:trPr/>
        <w:tc>
          <w:tcPr>
            <w:tcW w:w="13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instrText xml:space="preserve"> HYPERLINK "http://www.fussball.de/fussball/servlet/content/80?next=/0607/020/052/080/011644&amp;tag=50003&amp;print=true" \l "%23" \n _self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7"/>
              </w:rPr>
              <w:t>Spieljahr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/07</w:t>
            </w:r>
          </w:p>
        </w:tc>
      </w:tr>
      <w:tr>
        <w:trPr/>
        <w:tc>
          <w:tcPr>
            <w:tcW w:w="13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instrText xml:space="preserve"> HYPERLINK "http://www.fussball.de/fussball/servlet/content/80?next=/0607/020/052/080/011644&amp;tag=50003&amp;print=true" \l "%23" \n _self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7"/>
              </w:rPr>
              <w:t>Mannschaftsart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rauen</w:t>
            </w:r>
          </w:p>
        </w:tc>
      </w:tr>
      <w:tr>
        <w:trPr/>
        <w:tc>
          <w:tcPr>
            <w:tcW w:w="13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instrText xml:space="preserve"> HYPERLINK "http://www.fussball.de/fussball/servlet/content/80?next=/0607/020/052/080/011644&amp;tag=50003&amp;print=true" \l "%23" \n _self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7"/>
              </w:rPr>
              <w:t>Spielklasse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eisligen</w:t>
            </w:r>
          </w:p>
        </w:tc>
      </w:tr>
      <w:tr>
        <w:trPr/>
        <w:tc>
          <w:tcPr>
            <w:tcW w:w="13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instrText xml:space="preserve"> HYPERLINK "http://www.fussball.de/fussball/servlet/content/80?next=/0607/020/052/080/011644&amp;tag=50003&amp;print=true" \l "%23" \n _self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7"/>
              </w:rPr>
              <w:t>Gebiet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eis Oldenburg- Land</w:t>
            </w:r>
          </w:p>
        </w:tc>
      </w:tr>
      <w:tr>
        <w:trPr/>
        <w:tc>
          <w:tcPr>
            <w:tcW w:w="13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instrText xml:space="preserve"> HYPERLINK "http://www.fussball.de/fussball/servlet/content/80?next=/0607/020/052/080/011644&amp;tag=50003&amp;print=true" \l "%23" \n _self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7"/>
              </w:rPr>
              <w:t>Staffel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rauen Kreisliga</w:t>
            </w:r>
          </w:p>
        </w:tc>
      </w:tr>
      <w:tr>
        <w:trPr/>
        <w:tc>
          <w:tcPr>
            <w:tcW w:w="134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instrText xml:space="preserve"> HYPERLINK "http://www.fussball.de/fussball/servlet/content/80?next=/0607/020/052/080/011644&amp;tag=50003&amp;print=true" \l "%23" \n _self</w:instrTex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kern w:val="0"/>
                <w:sz w:val="17"/>
              </w:rPr>
              <w:t>Staffel-ID</w:t>
            </w:r>
            <w:r>
              <w:rPr>
                <w:rStyle w:val="InternetLink"/>
                <w:sz w:val="17"/>
                <w:kern w:val="0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644</w:t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fldChar w:fldCharType="begin"/>
      </w:r>
      <w:r>
        <w:rPr>
          <w:rStyle w:val="InternetLink"/>
          <w:sz w:val="24"/>
          <w:b/>
          <w:kern w:val="0"/>
          <w:bCs/>
          <w:rFonts w:cs="Arial" w:ascii="Arial" w:hAnsi="Arial"/>
          <w:color w:val="000000"/>
        </w:rPr>
        <w:instrText xml:space="preserve"> HYPERLINK "http://www.fussball.de/fussball/servlet/content/80?next=/0607/020/052/080/011644&amp;tag=50003&amp;print=true" \l "%23" \n _self</w:instrText>
      </w:r>
      <w:r>
        <w:rPr>
          <w:rStyle w:val="InternetLink"/>
          <w:sz w:val="24"/>
          <w:b/>
          <w:kern w:val="0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kern w:val="0"/>
          <w:sz w:val="24"/>
        </w:rPr>
        <w:t>Staffelspielplan</w:t>
      </w:r>
      <w:r>
        <w:rPr>
          <w:rStyle w:val="InternetLink"/>
          <w:sz w:val="24"/>
          <w:b/>
          <w:kern w:val="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kern w:val="0"/>
          <w:sz w:val="24"/>
        </w:rPr>
        <w:br w:type="textWrapping" w:clear="all"/>
      </w:r>
    </w:p>
    <w:tbl>
      <w:tblPr>
        <w:tblW w:w="830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5"/>
        <w:gridCol w:w="585"/>
        <w:gridCol w:w="2159"/>
        <w:gridCol w:w="2150"/>
        <w:gridCol w:w="825"/>
        <w:gridCol w:w="1312"/>
        <w:gridCol w:w="690"/>
      </w:tblGrid>
      <w:tr>
        <w:trPr>
          <w:tblHeader w:val="true"/>
          <w:trHeight w:val="180" w:hRule="atLeast"/>
        </w:trPr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piel</w:t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Heim</w:t>
            </w:r>
          </w:p>
        </w:tc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Gast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Anstoss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verlegt auf</w:t>
            </w:r>
          </w:p>
        </w:tc>
        <w:tc>
          <w:tcPr>
            <w:tcW w:w="6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Tore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1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9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epken, Robert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2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5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1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3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4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u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5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Dienstag, 05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0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20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5:1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8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:0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0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rews, Arno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9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1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enke, Ralf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rescher, Gerhar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4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rgiz, Salib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0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5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1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7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iester, Helmut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6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arbart, Eduar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9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7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1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0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2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highlight w:val="darkGreen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2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2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2:1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ampe, Marco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3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üger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umberi, Mirsa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4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3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ienast, Helmut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9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2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23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üger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30.09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iester, Helmut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2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ass, Adolf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1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3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3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ünert, Stepha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1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3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3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4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artsch, Volk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6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an, Erta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4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artsch, Volk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8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abelt, Angel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5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3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heler, Detlef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0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6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üger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1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4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u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6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an, Erta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kyol, Burhanetti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2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4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3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ine, Haral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4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2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7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0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rews, Arno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8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nese, Hans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9.10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5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rgiz, Salib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3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7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aake, Andre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4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an, Erta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5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5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rescher, Gerhar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6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6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ander, Pe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0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1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:0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6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: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artwig, Lotha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2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:8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ch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6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1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7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7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aufmann, Klaus- Pe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8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ark, Hein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cherschanski, Horst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9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5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7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highlight w:val="darkGreen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nse, Uwe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5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u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7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tolle, Gün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6.11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2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1.12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0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2.12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9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cherschanski, Horst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ark, Hein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3.12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9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6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ünert, Die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tolle, Gün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9.12.2006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5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3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3.02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7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4.02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ch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ark, Hein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9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:2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pner, Ulrich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5.02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4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use, Adolf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1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9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5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0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4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u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1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highlight w:val="darkGreen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1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6:4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tte, Marc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6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:9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rüger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1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1: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lauhut, Manfre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7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3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1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3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4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1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5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:10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ürdemann, Wal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:1</w:t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itanovic, Manfre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2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3:0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30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akenhus, Frank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31.03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1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Zander, Pe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Mittwoch, 04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20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eu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7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eters, Mare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3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4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ch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5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enek, Christin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Mittwoch, 18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2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challer, Martin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3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0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challer, Martin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1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sselmann, Daniel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eters, Jan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2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4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ine, Haral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27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5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28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reyse, Stefanie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9.04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Otte, Marc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4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Koch, Michael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5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6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6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ienaber, Ronald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Dienstag, 08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elmers, Lara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1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2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6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highlight w:val="darkGreen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3.05.2007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18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19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20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7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Huntlos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ünert, Dieter</w:t>
            </w:r>
          </w:p>
        </w:tc>
        <w:tc>
          <w:tcPr>
            <w:tcW w:w="2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Mittwoch, 23.05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07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8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1.06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Bümmerst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6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9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2.06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7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GVO Old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6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8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7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Littel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03.06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80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82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5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highlight w:val="darkGreen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Freitag, 08.06.2007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099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Huntlos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amstag, 09.06.2007</w:t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. FC Ohmstede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Post Oldbg. I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1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Dötlingen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FRE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7"/>
            <w:tcBorders/>
            <w:shd w:fill="FFFFFF" w:val="clear"/>
            <w:tcMar>
              <w:top w:w="120" w:type="dxa"/>
              <w:left w:w="37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Sonntag, 10.06.2007</w:t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5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 xml:space="preserve">SG Hude/ Vielst. 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Munderloh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1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03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Delmenhorster TB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Littel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  <w:t>13:0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FFFFFF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  <w:highlight w:val="darkGreen"/>
              </w:rPr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8000"/>
                <w:kern w:val="0"/>
                <w:sz w:val="17"/>
                <w:szCs w:val="17"/>
                <w:highlight w:val="darkGreen"/>
              </w:rPr>
            </w:pPr>
            <w:r>
              <w:rPr>
                <w:rFonts w:cs="Arial" w:ascii="Arial" w:hAnsi="Arial"/>
                <w:color w:val="008000"/>
                <w:kern w:val="0"/>
                <w:sz w:val="17"/>
                <w:szCs w:val="17"/>
                <w:highlight w:val="darkGreen"/>
              </w:rPr>
            </w:r>
          </w:p>
        </w:tc>
      </w:tr>
      <w:tr>
        <w:trPr/>
        <w:tc>
          <w:tcPr>
            <w:tcW w:w="585" w:type="dxa"/>
            <w:tcBorders/>
            <w:shd w:fill="FFFFFF" w:val="clear"/>
            <w:tcMar>
              <w:top w:w="0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04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W Oldbg. I</w:t>
            </w:r>
          </w:p>
        </w:tc>
        <w:tc>
          <w:tcPr>
            <w:tcW w:w="21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Falkenbg. I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14:30</w:t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 </w:t>
            </w:r>
          </w:p>
        </w:tc>
        <w:tc>
          <w:tcPr>
            <w:tcW w:w="690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  <w:tcMar>
              <w:left w:w="4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Arial" w:hAnsi="Arial" w:cs="Arial"/>
          <w:b/>
          <w:b/>
          <w:bCs/>
          <w:vanish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000000"/>
          <w:kern w:val="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73" name="icon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conPrint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Arial" w:hAnsi="Arial" w:cs="Arial"/>
          <w:b/>
          <w:b/>
          <w:bCs/>
          <w:vanish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vanish/>
          <w:color w:val="000000"/>
          <w:kern w:val="0"/>
          <w:sz w:val="17"/>
          <w:szCs w:val="17"/>
        </w:rPr>
        <w:br w:type="textWrapping" w:clear="all"/>
      </w:r>
    </w:p>
    <w:p>
      <w:pPr>
        <w:pStyle w:val="Normal"/>
        <w:widowControl/>
        <w:numPr>
          <w:ilvl w:val="0"/>
          <w:numId w:val="0"/>
        </w:numPr>
        <w:spacing w:before="90" w:after="90"/>
        <w:jc w:val="left"/>
        <w:textAlignment w:val="top"/>
        <w:outlineLvl w:val="2"/>
        <w:rPr/>
      </w:pPr>
      <w:r>
        <w:rPr/>
        <w:t>Legende für Ergebnisse</w:t>
      </w:r>
    </w:p>
    <w:tbl>
      <w:tblPr>
        <w:tblW w:w="6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74"/>
        <w:gridCol w:w="5255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u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(U)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ortgerichtsurteil (bestätigt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v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(V)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Verwaltungsentscheid (bestätigt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w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(W)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Wertung der Spielinstanz (bestätigt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t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(T)</w:t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Testspiel (bestätigt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*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Ergebnis bestätigt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**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de-DE"/>
              </w:rPr>
              <w:t>Die Anstoßzeit steht noch nicht fest oder ist nicht bekannt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o.E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de-DE"/>
              </w:rPr>
              <w:t>Keine Ergebnisanzeige, da die Staffel nicht im Leistungsbetrieb spielt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oW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  <w:lang w:val="de-DE"/>
              </w:rPr>
              <w:t>Mannschaften mit diesem Kennzeichen spielen außer Konkurrenz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n.an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nicht angetretene Mannschaft(en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Annu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Annullierung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Abg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absetzung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Ausf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ausfall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  <w:t>Abbr.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52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  <w:t>Spielabbruch</w:t>
            </w:r>
          </w:p>
        </w:tc>
      </w:tr>
    </w:tbl>
    <w:p>
      <w:pPr>
        <w:pStyle w:val="Normal"/>
        <w:widowControl/>
        <w:shd w:fill="FFFFFF" w:val="clear"/>
        <w:jc w:val="left"/>
        <w:textAlignment w:val="top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Erzeugt: 29.03.2007 21:46:51 Datenstand: DIFF#2113#147384</w:t>
      </w:r>
      <w:r>
        <w:rPr>
          <w:rFonts w:cs="Arial" w:ascii="Arial" w:hAnsi="Arial"/>
          <w:b/>
          <w:bCs/>
          <w:vanish/>
          <w:color w:val="3F6E0C"/>
          <w:kern w:val="0"/>
          <w:sz w:val="17"/>
          <w:szCs w:val="17"/>
        </w:rPr>
        <w:t>Live Ticker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Arial" w:hAnsi="Arial" w:cs="Arial"/>
          <w:vanish/>
          <w:color w:val="000000"/>
          <w:kern w:val="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instrText xml:space="preserve"> HYPERLINK "http://www.fussball.de/fussball/servlet/content/80?next=/0607/020/052/080/011644&amp;tag=50003&amp;print=true" \l "%23" \n _self</w:instrText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336633"/>
          <w:kern w:val="0"/>
          <w:sz w:val="17"/>
        </w:rPr>
        <w:t>Freitag, 20.15 Uhr:</w:t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fldChar w:fldCharType="end"/>
      </w:r>
      <w:r>
        <w:rPr>
          <w:rStyle w:val="InternetLink"/>
          <w:rFonts w:cs="Arial" w:ascii="Arial" w:hAnsi="Arial"/>
          <w:vanish/>
          <w:color w:val="CC6633"/>
          <w:kern w:val="0"/>
          <w:sz w:val="17"/>
          <w:szCs w:val="17"/>
        </w:rPr>
        <w:t xml:space="preserve"> Bundesliga, Bielefeld - Dortmund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Arial" w:hAnsi="Arial" w:cs="Arial"/>
          <w:vanish/>
          <w:color w:val="000000"/>
          <w:kern w:val="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instrText xml:space="preserve"> HYPERLINK "http://www.fussball.de/fussball/servlet/content/80?next=/0607/020/052/080/011644&amp;tag=50003&amp;print=true" \l "%23" \n _self</w:instrText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336633"/>
          <w:kern w:val="0"/>
          <w:sz w:val="17"/>
        </w:rPr>
        <w:t>Samstag, 15.15 Uhr:</w:t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fldChar w:fldCharType="end"/>
      </w:r>
      <w:r>
        <w:rPr>
          <w:rStyle w:val="InternetLink"/>
          <w:rFonts w:cs="Arial" w:ascii="Arial" w:hAnsi="Arial"/>
          <w:vanish/>
          <w:color w:val="CC6633"/>
          <w:kern w:val="0"/>
          <w:sz w:val="17"/>
          <w:szCs w:val="17"/>
        </w:rPr>
        <w:t xml:space="preserve"> Bundesliga, Samstagsspiele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Arial" w:hAnsi="Arial" w:cs="Arial"/>
          <w:vanish/>
          <w:color w:val="000000"/>
          <w:kern w:val="0"/>
          <w:sz w:val="17"/>
          <w:szCs w:val="17"/>
        </w:rPr>
      </w:pPr>
      <w:r>
        <w:fldChar w:fldCharType="begin"/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instrText xml:space="preserve"> HYPERLINK "http://www.fussball.de/fussball/servlet/content/80?next=/0607/020/052/080/011644&amp;tag=50003&amp;print=true" \l "%23" \n _self</w:instrText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fldChar w:fldCharType="separate"/>
      </w:r>
      <w:r>
        <w:rPr>
          <w:rStyle w:val="InternetLink"/>
          <w:rFonts w:cs="Arial" w:ascii="Arial" w:hAnsi="Arial"/>
          <w:b/>
          <w:bCs/>
          <w:vanish/>
          <w:color w:val="336633"/>
          <w:kern w:val="0"/>
          <w:sz w:val="17"/>
        </w:rPr>
        <w:t>Sonntag, 16.45 Uhr:</w:t>
      </w:r>
      <w:r>
        <w:rPr>
          <w:rStyle w:val="InternetLink"/>
          <w:sz w:val="17"/>
          <w:b/>
          <w:kern w:val="0"/>
          <w:bCs/>
          <w:vanish/>
          <w:rFonts w:cs="Arial" w:ascii="Arial" w:hAnsi="Arial"/>
          <w:color w:val="336633"/>
        </w:rPr>
        <w:fldChar w:fldCharType="end"/>
      </w:r>
      <w:r>
        <w:rPr>
          <w:rStyle w:val="InternetLink"/>
          <w:rFonts w:cs="Arial" w:ascii="Arial" w:hAnsi="Arial"/>
          <w:vanish/>
          <w:color w:val="CC6633"/>
          <w:kern w:val="0"/>
          <w:sz w:val="17"/>
          <w:szCs w:val="17"/>
        </w:rPr>
        <w:t xml:space="preserve"> Bundesliga, Sonntagsspiele</w:t>
      </w:r>
    </w:p>
    <w:p>
      <w:pPr>
        <w:pStyle w:val="Normal"/>
        <w:widowControl/>
        <w:shd w:fill="FFFFFF" w:val="clear"/>
        <w:spacing w:before="0" w:after="240"/>
        <w:jc w:val="left"/>
        <w:textAlignment w:val="top"/>
        <w:rPr>
          <w:rFonts w:ascii="Arial" w:hAnsi="Arial" w:cs="Arial"/>
          <w:vanish/>
          <w:color w:val="000000"/>
          <w:kern w:val="0"/>
          <w:sz w:val="17"/>
          <w:szCs w:val="17"/>
        </w:rPr>
      </w:pPr>
      <w:r>
        <w:rPr>
          <w:rFonts w:cs="Arial" w:ascii="Arial" w:hAnsi="Arial"/>
          <w:vanish/>
          <w:color w:val="000000"/>
          <w:kern w:val="0"/>
          <w:sz w:val="17"/>
          <w:szCs w:val="17"/>
        </w:rPr>
        <w:br/>
        <w:br/>
        <w:br/>
        <w:br/>
        <w:t> 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Arial" w:ascii="Arial" w:hAnsi="Arial"/>
          <w:vanish/>
          <w:color w:val="000000"/>
          <w:kern w:val="0"/>
          <w:sz w:val="17"/>
          <w:szCs w:val="17"/>
        </w:rPr>
        <w:drawing>
          <wp:inline distT="0" distB="0" distL="0" distR="0">
            <wp:extent cx="1447800" cy="228600"/>
            <wp:effectExtent l="0" t="0" r="0" b="0"/>
            <wp:docPr id="74" name="button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uttonup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kern w:val="0"/>
          <w:sz w:val="17"/>
          <w:szCs w:val="17"/>
        </w:rPr>
        <w:drawing>
          <wp:inline distT="0" distB="0" distL="0" distR="0">
            <wp:extent cx="1447800" cy="228600"/>
            <wp:effectExtent l="0" t="0" r="0" b="0"/>
            <wp:docPr id="75" name="buttondo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uttondown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kern w:val="0"/>
          <w:sz w:val="17"/>
          <w:szCs w:val="17"/>
        </w:rPr>
        <w:t>nach obennach unten</w:t>
      </w:r>
    </w:p>
    <w:p>
      <w:pPr>
        <w:pStyle w:val="Normal"/>
        <w:widowControl/>
        <w:shd w:fill="FFFFFF" w:val="clear"/>
        <w:spacing w:before="280" w:after="280"/>
        <w:jc w:val="left"/>
        <w:textAlignment w:val="top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Copyright © 2007 DFB Medien GmbH &amp; Co. KG. Alle Rechte vorbehalt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1:20:00Z</dcterms:created>
  <dc:creator>home</dc:creator>
  <dc:description/>
  <dc:language>en-US</dc:language>
  <cp:lastModifiedBy>home</cp:lastModifiedBy>
  <dcterms:modified xsi:type="dcterms:W3CDTF">2007-03-29T21:45:00Z</dcterms:modified>
  <cp:revision>1</cp:revision>
  <dc:subject/>
  <dc:title>NIEDERSÄCHSISCHER FUSSBALLVERBAND </dc:title>
</cp:coreProperties>
</file>